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разрешенный вид использования – приусадебный участок личного подсобного хозяйства, местоположение: Московская область, Талдомский район, д. Доброволец, площадью 1500 кв.м., с кадастровым номером: 50:01:0000000:11082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чан В.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-496-20-3-33-27 д.21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KIZO01</cp:lastModifiedBy>
  <cp:lastPrinted>2015-05-15T11:07:00Z</cp:lastPrinted>
  <dcterms:modified xsi:type="dcterms:W3CDTF">2015-05-15T08:07:00Z</dcterms:modified>
  <cp:revision>26</cp:revision>
  <dc:subject/>
  <dc:title> </dc:title>
</cp:coreProperties>
</file>